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72</w:t>
        <w:tab/>
        <w:t>DENYING A LICENSE APPLICATION OR SUSPENSION OR REVOCATION OF A LICENSE ISSUED BY THE NORTH CAROLINA DEPARTMENT OF PUBLIC INSTRUCTION</w:t>
      </w:r>
    </w:p>
    <w:p>
      <w:pPr>
        <w:pStyle w:val="Rule"/>
        <w:rPr/>
      </w:pPr>
      <w:r>
        <w:rPr/>
        <w:t>16 NCAC 06C. 0373</w:t>
        <w:tab/>
        <w:t>REPORTING REQUIREMENTS FOR SUSPECTED CHILD ABUSE BY A LOCAL EDUCATION AGENCY ADMINISTRATOR TO THE SUPERINTENDENT OF PUBLIC INSTRUCTION</w:t>
      </w:r>
    </w:p>
    <w:p>
      <w:pPr>
        <w:pStyle w:val="Rule"/>
        <w:rPr/>
      </w:pPr>
      <w:r>
        <w:rPr/>
        <w:t>16 NCAC 06C .0374</w:t>
        <w:tab/>
        <w:t>INVESTIGATION REQUIREMENTS TO DETERMINE REASONABLE CAUSE TO SUSPEND OR REVOKE AN EDUCATOR LICENSE</w:t>
      </w:r>
    </w:p>
    <w:p>
      <w:pPr>
        <w:pStyle w:val="Rule"/>
        <w:rPr/>
      </w:pPr>
      <w:r>
        <w:rPr/>
        <w:t>16 NCAC 06C .0375</w:t>
        <w:tab/>
        <w:t>VOLUNTARY SURRENDER OF AN EDUCATOR LICENSE</w:t>
      </w:r>
    </w:p>
    <w:p>
      <w:pPr>
        <w:pStyle w:val="Rule"/>
        <w:rPr/>
      </w:pPr>
      <w:r>
        <w:rPr/>
        <w:t>16 NCAC 06C .0376</w:t>
        <w:tab/>
        <w:t>REINSTATEMENT OR ISSUANCE OF A SUSPENDED, REVOKED, OR DENIED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; 115C-268.1; 116C-268.5; 115C-270.5; 115C-270.20; 115C-270.35; 115C-325; 115C-325.9; 115C-400;</w:t>
      </w:r>
    </w:p>
    <w:p>
      <w:pPr>
        <w:pStyle w:val="HistoryAfter"/>
        <w:rPr/>
      </w:pPr>
      <w:r>
        <w:rPr/>
        <w:t>Eff. October 1, 2020;</w:t>
      </w:r>
    </w:p>
    <w:p>
      <w:pPr>
        <w:pStyle w:val="HistoryAfter"/>
        <w:rPr/>
      </w:pPr>
      <w:r>
        <w:rPr/>
        <w:t>Temporary Repeal Eff. April 5, 2024;</w:t>
      </w:r>
    </w:p>
    <w:p>
      <w:pPr>
        <w:pStyle w:val="HistoryAfter"/>
        <w:rPr/>
      </w:pPr>
      <w:r>
        <w:rPr/>
        <w:t>Repealed 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1:00Z</dcterms:created>
  <dc:creator/>
  <dc:description/>
  <cp:keywords/>
  <dc:language>en-US</dc:language>
  <cp:lastModifiedBy/>
  <dcterms:modified xsi:type="dcterms:W3CDTF">2025-07-01T00:21:00Z</dcterms:modified>
  <cp:revision>1</cp:revision>
  <dc:subject/>
  <dc:title/>
</cp:coreProperties>
</file>